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финанс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а Торж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Р И К А З                                         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7.02 .2024</w:t>
        <w:tab/>
        <w:tab/>
        <w:tab/>
        <w:tab/>
        <w:tab/>
        <w:tab/>
        <w:tab/>
        <w:t xml:space="preserve">                     </w:t>
        <w:tab/>
        <w:t xml:space="preserve">                            № 3/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 внесении изменений в приказ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правления финансов администрац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Торжка от  29.12.2023 № 38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9 и 21 Бюджетного кодекса Российской Федерации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риказ Управления финансов администрации города Торжка от  29.12.2023 № 38 «О порядке применения бюджетной классификации Российской Федерации в части, относящейся к расходам бюджета муниципального образования город Торжок» (далее – Приказ)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 дополнить Приказ пунктом 2.1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ab/>
        <w:t xml:space="preserve">«2.1. В целях выполнения требований </w:t>
      </w:r>
      <w:hyperlink r:id="rId2">
        <w:r>
          <w:rPr>
            <w:rStyle w:val="InternetLink"/>
            <w:sz w:val="26"/>
            <w:szCs w:val="26"/>
          </w:rPr>
          <w:t>Порядка</w:t>
        </w:r>
      </w:hyperlink>
      <w:r>
        <w:rPr>
          <w:sz w:val="26"/>
          <w:szCs w:val="26"/>
        </w:rPr>
        <w:t xml:space="preserve"> формирования и применения кодов бюджетной классификации Российской Федерации, их структуры и принципов назначения, утвержденного Приказом Министерства финансов Российской Федерации от 24.05.2022 </w:t>
        <w:br/>
        <w:t>№ 82н «О Порядке формирования и применения кодов бюджетной классификации Российской Федерации, их структуре и принципах назначения», установить, что начиная с 2024 года расходы бюджета муниципального образования: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на реализацию мероприятий, направленных на создание, развитие, эксплуатацию или использование информационно-коммуникационных технологий, а также вывод из эксплуатации информационных систем и компонентов информационно-телекоммуникационной инфраструктуры, за исключением расходов на создание, развитие, ввод в эксплуатацию, эксплуатацию или вывод из эксплуатации государственных информационных систем, подлежат отражению по виду расходов «242 Закупка товаров, работ и услуг в сфере информационно-коммуникационных технологий» (далее - вид расходов 242);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на реализацию мероприятий по информатизации, направленных на создание, развитие, ввод в эксплуатацию, эксплуатацию или вывод из эксплуатации государственных информационных систем, подлежат отражению по виду расходов «246 Закупка товаров, работ и услуг в целях создания, развития, эксплуатации и вывода из эксплуатации государственных (муниципальных) информационных систем» (далее - вид расходов 246).</w:t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/>
      </w:pPr>
      <w:r>
        <w:rPr>
          <w:sz w:val="26"/>
          <w:szCs w:val="26"/>
        </w:rPr>
        <w:t xml:space="preserve">Отнесение мероприятий к видам расходов 242 и 246 осуществляется на основании </w:t>
      </w:r>
      <w:hyperlink r:id="rId3">
        <w:r>
          <w:rPr>
            <w:rStyle w:val="InternetLink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Министерства цифрового развития и информационных технологий Тверской области от 21.09.2023 № 3-нп «О рекомендациях, используемых при формировании перечней расходов, относящихся к элементам видов расходов «242 Закупка товаров, работ и услуг в сфере информационно-коммуникационных технологий», «246 Закупка товаров, работ и услуг в целях создания, развития, эксплуатации и вывода из эксплуатации государственных (муниципальных) информационных систем».»;</w:t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в приложении 1 к приказу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110"/>
        <w:gridCol w:w="482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05 S10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Укрепление материально-технической базы муниципальных дошкольных образовательных организаций на условиях со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>
                <w:highlight w:val="cyan"/>
              </w:rPr>
            </w:pPr>
            <w:r>
              <w:rPr/>
              <w:t>По данной целевой статье отражаются расходы бюджета муниципального образования на проведение капитального ремонта и ремонта объектов недвижимого имущества и (или) особо ценного движимого имущества муниципальными дошкольными образовательными организациями за счет субсидии из областного бюджета  в целях софинансирования которых предоставляются субсидии из областного бюджета</w:t>
              <w:tab/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hyperlink r:id="rId4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строк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110"/>
        <w:gridCol w:w="4820"/>
      </w:tblGrid>
      <w:tr>
        <w:trPr>
          <w:trHeight w:val="300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1 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75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Реализация мероприятий по модернизации школьных систем образования (в части предоставления субсидий местным бюджетам на проведение капитального ремонта зданий муниципальных общеобразовательных организаций и оснащение их оборудование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, в том числе за счет субсидии из областного бюджета с долей софинансирования из федерального бюджета, на проведение капитального ремонта зданий муниципальных общеобразовательных организаций и оснащение их оборудованием в рамках реализации мероприятий по модернизации школьных систем образова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05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Реализация мероприятий по модернизации школьных систем образования (в части предоставления проведения капитального ремонта зданий муниципальных общеобразовательных организаций и оснащение их оборудованием) за счет субсидии из областн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проведение капитального ремонта зданий муниципальных общеобразовательных организаций и оснащение их оборудованием в рамках реализации мероприятий по модернизации школьных систем образования  за счет субсид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1 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75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 xml:space="preserve">Реализация мероприятий по модернизации школьных систем образования (в части предоставления проведения капитального ремонта зданий муниципальных общеобразовательных организаций и оснащение их оборудованием)  на условиях софинансиров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проведение капитального ремонта зданий муниципальных общеобразовательных организаций и оснащение их оборудованием в рамках реализации мероприятий по модернизации школьных систем образования в целях софинансирования которых предоставляются субсидии из областного бюджет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</w:t>
      </w:r>
      <w:r>
        <w:rPr/>
        <w:tab/>
      </w:r>
    </w:p>
    <w:tbl>
      <w:tblPr>
        <w:tblW w:w="10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110"/>
        <w:gridCol w:w="482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02 20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/>
            </w:pPr>
            <w:r>
              <w:rPr/>
              <w:t>Проведение капитального ремонта и ремонта муниципальными учрежден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проведение капитального ремонта и ремонта муниципальными организациями, реализующими программы дополнительного образования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hyperlink r:id="rId5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строк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110"/>
        <w:gridCol w:w="482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04 000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  «Приобретение основных средств, не относящихся к объектам недвижимости муниципальными организациями, реализующими программы дополнительного образования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04 200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/>
            </w:pPr>
            <w:r>
              <w:rPr/>
              <w:t>Приобретение муниципальными учреждениями оборудования и других основных сред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приобретение основных средств, не относящихся к объектам недвижимости муниципальными организациями, реализующими программы дополнительного образовани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к</w:t>
      </w:r>
      <w:r>
        <w:rPr>
          <w:sz w:val="26"/>
          <w:szCs w:val="26"/>
          <w:lang w:val="en-US"/>
        </w:rPr>
        <w:t>у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</w:t>
      </w:r>
      <w:r>
        <w:rPr/>
        <w:tab/>
      </w:r>
    </w:p>
    <w:tbl>
      <w:tblPr>
        <w:tblW w:w="10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110"/>
        <w:gridCol w:w="4820"/>
      </w:tblGrid>
      <w:tr>
        <w:trPr>
          <w:trHeight w:val="2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 02 L51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Государственная поддержка отрасли культуры (в части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, в том числе за счет субсидии из областного бюджета с долей софинансирования из федерального бюджета, на поддержку отрасли культуры (в части мероприятий по модернизации библиотек в части комплектования книжных фондов библиотек муниципальных образовани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/>
        <w:t>«</w:t>
      </w:r>
    </w:p>
    <w:tbl>
      <w:tblPr>
        <w:tblW w:w="10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110"/>
        <w:gridCol w:w="4820"/>
      </w:tblGrid>
      <w:tr>
        <w:trPr>
          <w:trHeight w:val="2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 02 L51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, в том числе за счет субсидии из областного бюджета с долей софинансирования из федерального бюджета, на поддержку отрасли культуры (в части мероприятий по модернизации библиотек в части комплектования книжных фондов библиотек муниципальных образовани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«</w:t>
        <w:tab/>
      </w:r>
      <w:r>
        <w:rPr>
          <w:rFonts w:eastAsia="Calibri" w:cs="Courier New" w:ascii="Courier New" w:hAnsi="Courier New"/>
          <w:color w:val="FF0000"/>
          <w:sz w:val="20"/>
          <w:szCs w:val="20"/>
        </w:rPr>
        <w:tab/>
      </w:r>
    </w:p>
    <w:tbl>
      <w:tblPr>
        <w:tblW w:w="10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110"/>
        <w:gridCol w:w="482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 01 2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ind w:firstLine="80"/>
              <w:rPr/>
            </w:pPr>
            <w:r>
              <w:rPr/>
              <w:t>Реализация проектов по благоустройст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разработку проектно-сметной документации, проведение строительного контроля за ходом выполнения работ по благоустройству в рамках программы поддержки местных инициатив в Тверской области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hyperlink r:id="rId6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строк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110"/>
        <w:gridCol w:w="482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190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 xml:space="preserve">Реализация проекта "Установка новой детской игровой площадки в г. Торжке, ул. Ленинградское шоссе, двор дома № 103» в рамках программы поддержки местных инициатив в Тверской области за счет субсидии из областного бюдж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о данной целевой статье отражаются расходы бюджета муниципального образования на реализацию проекта «Установка новой детской игровой площадки в г. Торжке, ул. Ленинградское шоссе, двор дома № 103» в рамках программы поддержки местных инициатив в Тверской области за счет субсидии из областного бюджета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троку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10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110"/>
        <w:gridCol w:w="482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F2542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Участие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данной целевой статье отражаются расходы бюджета муниципального образования, в том числе за счет субсидии из областного бюджета на создание 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ложить в ново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10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110"/>
        <w:gridCol w:w="482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F2542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Создание 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данной целевой статье отражаются расходы бюджета муниципального образования на реализацию проекта по созданию 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полном объеме, необходимом для исполнения соответствующего расходного обязательства муниципального образования, в целях финансового обеспечения  которого предоставляются межбюджетные трансферты из федерального и областного бюджетов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</w:p>
    <w:tbl>
      <w:tblPr>
        <w:tblW w:w="10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110"/>
        <w:gridCol w:w="482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2 2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 и строительство 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проектирование и строительство объектов инженерной инфраструктуры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hyperlink r:id="rId7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строк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110"/>
        <w:gridCol w:w="482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3 000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Мероприятие «Разработка (актуализация) документов коммунально-инженерной инфраструктуры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3 2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Разработка (актуализация) схемы тепл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разработку (актуализацию) схемы теплоснабжени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  <w:tab/>
      </w:r>
    </w:p>
    <w:tbl>
      <w:tblPr>
        <w:tblW w:w="10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110"/>
        <w:gridCol w:w="482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ab/>
              <w:t xml:space="preserve"> Укрепление материально-технической базы муниципальных дошкольных образовательных организаций на условиях со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благоустройство земельных участков с целью обеспечения безопасности зданий, сооружений, территорий муниципальных учреждений в целях софинансирования которых из областного бюджета предоставляются субсидии на укрепление материально-технической базы муниципальных дошкольных образовательных организаций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строками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110"/>
        <w:gridCol w:w="482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2 104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ab/>
              <w:t xml:space="preserve"> Укрепление материально-технической базы муниципальных общеобразовательных учреждений за счет субсидии из областн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 xml:space="preserve">По данной целевой статье отражаются расходы бюджета муниципального образования на благоустройство земельных участков с целью обеспечения безопасности зданий, сооружений, территорий муниципальных общеобразовательных  учреждений за счет субсидии из областного бюджета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ab/>
              <w:t xml:space="preserve"> Укрепление материально-технической базы муниципальных общеобразовательных учреждений на условиях со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 xml:space="preserve">По данной целевой статье отражаются расходы бюджета муниципального образования на благоустройство земельных участков с целью обеспечения безопасности зданий, сооружений, территорий муниципальных общеобразовательных учреждений в целях софинансирования которых  предоставляются  субсидии из областного бюджета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ab/>
        <w:t>2. Настоящий приказ вступает в силу со дня его подписания и распространяет свое действие на регулируемые правоотношения, возникшие с 01.01.2024, подлежит размещению в свободном доступе на официальном сайте администрации муниципального образования город Торжок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чальник Управления  финансов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а Торжка                                                           Е.А. Маслобойщико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424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054&amp;dst=100025" TargetMode="External"/><Relationship Id="rId3" Type="http://schemas.openxmlformats.org/officeDocument/2006/relationships/hyperlink" Target="https://login.consultant.ru/link/?req=doc&amp;base=RLAW436&amp;n=118474" TargetMode="External"/><Relationship Id="rId4" Type="http://schemas.openxmlformats.org/officeDocument/2006/relationships/hyperlink" Target="https://login.consultant.ru/link/?req=doc&amp;base=RLAW436&amp;n=120565&amp;dst=100127" TargetMode="External"/><Relationship Id="rId5" Type="http://schemas.openxmlformats.org/officeDocument/2006/relationships/hyperlink" Target="https://login.consultant.ru/link/?req=doc&amp;base=RLAW436&amp;n=120565&amp;dst=100127" TargetMode="External"/><Relationship Id="rId6" Type="http://schemas.openxmlformats.org/officeDocument/2006/relationships/hyperlink" Target="https://login.consultant.ru/link/?req=doc&amp;base=RLAW436&amp;n=120565&amp;dst=100127" TargetMode="External"/><Relationship Id="rId7" Type="http://schemas.openxmlformats.org/officeDocument/2006/relationships/hyperlink" Target="https://login.consultant.ru/link/?req=doc&amp;base=RLAW436&amp;n=120565&amp;dst=100127" TargetMode="External"/><Relationship Id="rId8" Type="http://schemas.openxmlformats.org/officeDocument/2006/relationships/hyperlink" Target="https://login.consultant.ru/link/?req=doc&amp;base=RLAW436&amp;n=120565&amp;dst=10012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34:00Z</dcterms:created>
  <dc:creator>Маслобойщикова</dc:creator>
  <dc:description/>
  <cp:keywords/>
  <dc:language>en-US</dc:language>
  <cp:lastModifiedBy>Маслобойщикова Елена Анатольевна</cp:lastModifiedBy>
  <cp:lastPrinted>2024-03-18T16:32:00Z</cp:lastPrinted>
  <dcterms:modified xsi:type="dcterms:W3CDTF">2024-03-19T08:00:00Z</dcterms:modified>
  <cp:revision>5</cp:revision>
  <dc:subject/>
  <dc:title>Управление финансов</dc:title>
</cp:coreProperties>
</file>